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ЛАН</w:t>
      </w:r>
    </w:p>
    <w:p>
      <w:pPr>
        <w:pStyle w:val="Normal"/>
        <w:shd w:fill="F6F6F6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аботы первичной профсоюзной организации</w:t>
      </w:r>
    </w:p>
    <w:p>
      <w:pPr>
        <w:pStyle w:val="Normal"/>
        <w:shd w:fill="F6F6F6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МБДОУ «Детский сад №113 комбинированного вида «Талант» Советского района г. Казани </w:t>
      </w:r>
    </w:p>
    <w:p>
      <w:pPr>
        <w:pStyle w:val="Normal"/>
        <w:shd w:fill="F6F6F6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на 2025 год</w:t>
      </w:r>
    </w:p>
    <w:tbl>
      <w:tblPr>
        <w:tblW w:w="103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1386"/>
        <w:gridCol w:w="3590"/>
        <w:gridCol w:w="1467"/>
        <w:gridCol w:w="418"/>
        <w:gridCol w:w="1"/>
        <w:gridCol w:w="752"/>
        <w:gridCol w:w="2076"/>
      </w:tblGrid>
      <w:tr>
        <w:trPr/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боты                                           </w:t>
            </w:r>
          </w:p>
        </w:tc>
        <w:tc>
          <w:tcPr>
            <w:tcW w:w="1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17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квартал</w:t>
            </w:r>
          </w:p>
        </w:tc>
        <w:tc>
          <w:tcPr>
            <w:tcW w:w="8304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профсоюзного комитета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Планирование сметы профсоюзного бюджета учреждения на 2025 год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Кодекс РФ об административных правонарушениях</w:t>
            </w:r>
          </w:p>
        </w:tc>
        <w:tc>
          <w:tcPr>
            <w:tcW w:w="1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17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ППО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бирова Г.М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ДОУ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ыршина А.Н.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ведение вечера, посвященного Дню защитника Отечества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 по лыжным гонкам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17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ППО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бирова Г.М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ДОУ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ыршина А.Н.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празднику 8 марта</w:t>
            </w:r>
          </w:p>
        </w:tc>
        <w:tc>
          <w:tcPr>
            <w:tcW w:w="1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17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ППО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бирова Г.М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кретарь ДОУ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ыршина А.Н.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праздника, посвященного Международному Женскому дню.</w:t>
            </w:r>
          </w:p>
        </w:tc>
        <w:tc>
          <w:tcPr>
            <w:tcW w:w="1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17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ППО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бирова Г.М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кретарь ДОУ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ыршина А.Н.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квартал</w:t>
            </w:r>
          </w:p>
        </w:tc>
        <w:tc>
          <w:tcPr>
            <w:tcW w:w="8304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трудового колектива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чет по выполнению Коллективного договора за 2024 год</w:t>
            </w:r>
          </w:p>
        </w:tc>
        <w:tc>
          <w:tcPr>
            <w:tcW w:w="1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17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ППО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бирова Г.М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ДОУ</w:t>
            </w:r>
          </w:p>
          <w:p>
            <w:pPr>
              <w:pStyle w:val="Normal"/>
              <w:spacing w:lineRule="atLeast" w:line="27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ыршина А.Н. 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предварительных заявок на организацию летнего отдыха работников и их детей.</w:t>
            </w:r>
          </w:p>
        </w:tc>
        <w:tc>
          <w:tcPr>
            <w:tcW w:w="1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17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ППО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бирова Г.М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кретарь ДОУ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ыршина А.Н.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эстетическому озеленению участков.</w:t>
            </w:r>
          </w:p>
        </w:tc>
        <w:tc>
          <w:tcPr>
            <w:tcW w:w="1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17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ППО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бирова Г.М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кретарь ДОУ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ыршина А.Н.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лана мероприятий, посвященных Всесоюзному Дню охраны труда (28 апреля)</w:t>
            </w:r>
          </w:p>
        </w:tc>
        <w:tc>
          <w:tcPr>
            <w:tcW w:w="1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17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ППО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бирова Г.М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по ОТ  Гарифуллина Г.С..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мероприятий, посвященных 9 мая. Чествование ветеранов.</w:t>
            </w:r>
          </w:p>
        </w:tc>
        <w:tc>
          <w:tcPr>
            <w:tcW w:w="1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17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воспитатель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нуллина Л.И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ППО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бирова Г.М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профсоюзного комитета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Об усиления контроля за правильной организацией нормирования труда работников в летний период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Участие в городском конкурсе на лучшее оформление территории</w:t>
            </w:r>
          </w:p>
        </w:tc>
        <w:tc>
          <w:tcPr>
            <w:tcW w:w="1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17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воспитатель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нуллина Л.И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зав.по х\части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тшина З.Н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ППО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бирова Г.М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ДОУ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ыршина А.Н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«Зеленого педсовета»</w:t>
            </w:r>
          </w:p>
        </w:tc>
        <w:tc>
          <w:tcPr>
            <w:tcW w:w="1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17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воспитатель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нуллина Л.И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ППО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бирова Г.М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ДОУ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ыршина А.Н.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квартал</w:t>
            </w:r>
          </w:p>
        </w:tc>
        <w:tc>
          <w:tcPr>
            <w:tcW w:w="8304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профсоюзного комитета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Готовность к новому учебному году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рка состояния ОТ в ДОУ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дготовка к августовской конференции и педагогическим советам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летнего отдыха сотрудников и их детей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отдыха ветеранов в пансионате для ветеранов</w:t>
            </w:r>
          </w:p>
        </w:tc>
        <w:tc>
          <w:tcPr>
            <w:tcW w:w="1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17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БДОУ Ишкинина И.В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ППО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бирова Г.М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по ОТ Гарифуллина Г.С.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профсоюзного комитета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Сохранность имущества ДОУ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Проведение праздника День дошкольного работника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сти сверку членов профсоюза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рку трудовых книжек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ить перечень юбилейных, праздничных и знаменательных дат для членов профсоюза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новить списки многодетных матерей, ветеранов педагогического труда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гласовать: инструкции по ОТ, распределение учебной нагрузки, тарификацию педагогических кадров, расписание учебных занятий, графики дежурств</w:t>
            </w:r>
          </w:p>
        </w:tc>
        <w:tc>
          <w:tcPr>
            <w:tcW w:w="1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17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зав.по х\части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тшина З.Н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ППО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бирова Г.М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и комисий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ПО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квартал</w:t>
            </w:r>
          </w:p>
        </w:tc>
        <w:tc>
          <w:tcPr>
            <w:tcW w:w="8304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профсоюзного комитета: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Организация работы по ОТ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Безопасные условия труда и подготовка к работе в зимних условиях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Составление списков детей сотрудников на новогодние подарки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 к аттестации пед. кадров</w:t>
            </w:r>
          </w:p>
        </w:tc>
        <w:tc>
          <w:tcPr>
            <w:tcW w:w="1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17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БДОУ Ишкинина И.В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атель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нуллина Л.И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ПО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бирова Г.М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по ОТ Гарифуллина Г.С.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Декады пожилых людей (чествование  сотрудников, ушедших на заслуженный отпуск (работающих пенсионеров)</w:t>
            </w:r>
          </w:p>
        </w:tc>
        <w:tc>
          <w:tcPr>
            <w:tcW w:w="1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17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ППО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бирова Г.М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.рук. Назырова А.И.</w:t>
            </w:r>
          </w:p>
          <w:p>
            <w:pPr>
              <w:pStyle w:val="Normal"/>
              <w:spacing w:lineRule="atLeast" w:line="27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комиссий при ППО</w:t>
            </w:r>
          </w:p>
          <w:p>
            <w:pPr>
              <w:pStyle w:val="Normal"/>
              <w:spacing w:lineRule="atLeast" w:line="27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   профсоюзного комитета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Подведение итогов работы за 2025 год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Подведение итогов заболеваемости сотрудников за 2025 год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Отчёт пред.профкома о расходовании финансовых средств профсоюза за 2025 год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Отчёт председателей комиссий профорганизации ДОУ за 2025 год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Составление графика отпусков сотрудников на 2026 год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Подготовка и проведение новогоднего бала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тверждение соглашения по ОТ на 2026 год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ение и утверждение сметы расходования профсоюзных средств на 2026 год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ить заявку на санаторно-курортное лечение на новый календарный год</w:t>
            </w:r>
          </w:p>
        </w:tc>
        <w:tc>
          <w:tcPr>
            <w:tcW w:w="1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17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БДОУ Ишкинина И.В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ППО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бирова Г.М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ДОУ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ыршина А.Н. 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информационного стенда и профсоюзной странички на сайте детского сада</w:t>
            </w:r>
          </w:p>
        </w:tc>
        <w:tc>
          <w:tcPr>
            <w:tcW w:w="1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17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ПО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бирова Г.М.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жегодные (ежемесячные)  мероприятия</w:t>
            </w:r>
          </w:p>
        </w:tc>
        <w:tc>
          <w:tcPr>
            <w:tcW w:w="8304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технического состояния здания, территории, веранд и т.д.</w:t>
            </w:r>
          </w:p>
        </w:tc>
        <w:tc>
          <w:tcPr>
            <w:tcW w:w="18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зав.по х\части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тшина З.Н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по ОТ Гарифуллина Г.С.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есеннего и осеннего двухмесячника по благоустройству территории.</w:t>
            </w:r>
          </w:p>
        </w:tc>
        <w:tc>
          <w:tcPr>
            <w:tcW w:w="18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. Сентябрь-октябрь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зав.по х\части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тшина З.Н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ПО Сабирова Г.М.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портивных мероприятиях, организованных Управлением образования и профсоюзным комитетом учреждения образования города</w:t>
            </w:r>
          </w:p>
        </w:tc>
        <w:tc>
          <w:tcPr>
            <w:tcW w:w="18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ПО Шайгарданова Л.М.; Ст.воспитатель Миннуллина Л.И.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: посещение больных, материальная помощь в случае операции, потере близких.</w:t>
            </w:r>
          </w:p>
        </w:tc>
        <w:tc>
          <w:tcPr>
            <w:tcW w:w="18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ПО Сабирова Г.М.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о организации охраны труда на рабочих местах</w:t>
            </w:r>
          </w:p>
        </w:tc>
        <w:tc>
          <w:tcPr>
            <w:tcW w:w="18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ПО Сабирова Г.М. Уполномоченный по ОТ  Гарифуллина Г.С.</w:t>
            </w:r>
            <w:bookmarkStart w:id="0" w:name="Bookmark"/>
            <w:bookmarkEnd w:id="0"/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09:00Z</dcterms:created>
  <dc:creator>!</dc:creator>
  <dc:description/>
  <dc:language>en-US</dc:language>
  <cp:lastModifiedBy>!</cp:lastModifiedBy>
  <cp:lastPrinted>2025-02-05T10:14:00Z</cp:lastPrinted>
  <dcterms:modified xsi:type="dcterms:W3CDTF">2025-02-05T07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